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  <w:t>201</w:t>
      </w: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  <w:t>6</w:t>
      </w: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年度</w:t>
      </w: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教师科研启动项目</w:t>
      </w: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申报</w:t>
      </w:r>
      <w:r>
        <w:rPr>
          <w:rFonts w:ascii="宋体;SimSun" w:hAnsi="宋体;SimSun" w:cs="宋体;SimSun"/>
          <w:b/>
          <w:sz w:val="44"/>
          <w:szCs w:val="44"/>
        </w:rPr>
        <w:t>汇总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 xml:space="preserve">部门：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 xml:space="preserve">)                                                     </w:t>
      </w:r>
      <w:r>
        <w:rPr/>
        <w:t xml:space="preserve"> </w:t>
      </w:r>
      <w:r>
        <w:rPr/>
        <w:t>填报日期：     年    月    日</w:t>
      </w:r>
    </w:p>
    <w:tbl>
      <w:tblPr>
        <w:tblW w:w="13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30"/>
        <w:gridCol w:w="1168"/>
        <w:gridCol w:w="1288"/>
        <w:gridCol w:w="2912"/>
        <w:gridCol w:w="2253"/>
        <w:gridCol w:w="1540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类别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参与人员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成果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依据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研究类别为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专业科研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教育教学改革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思政教育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校园文化  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 xml:space="preserve">教学管理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学工管理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招生就业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其它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        联系电话：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814" w:gutter="0" w:header="0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91">
    <w:name w:val="font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8:00Z</dcterms:created>
  <dc:creator>425</dc:creator>
  <dc:description/>
  <cp:keywords/>
  <dc:language>en-US</dc:language>
  <cp:lastModifiedBy>Sky123.Org</cp:lastModifiedBy>
  <dcterms:modified xsi:type="dcterms:W3CDTF">2016-05-12T08:13:00Z</dcterms:modified>
  <cp:revision>15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