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center"/>
        <w:rPr>
          <w:rFonts w:ascii="Arial" w:hAnsi="Arial" w:cs="Arial"/>
        </w:rPr>
      </w:pPr>
      <w:r>
        <w:rPr>
          <w:rFonts w:eastAsia="方正小标宋_GBK;宋体" w:cs="Arial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Arial" w:eastAsia="方正小标宋_GBK;宋体"/>
          <w:sz w:val="44"/>
          <w:szCs w:val="44"/>
        </w:rPr>
        <w:t>年度海南省高等学校科学研究项目指南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本项目指南为选题的方向，而不是具体的课题名称。申请者应紧密结合国家和海南省经济社会发展的需要，在本指南的指导下，根据学校和个人的实际情况，进行更具体的选择，确定申报课题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32"/>
          <w:szCs w:val="32"/>
        </w:rPr>
        <w:t>一、自然科学类（理工农医）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一）海南发展清洁能源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）数控技术在工农业生产中的综合应用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三）计算机多媒体技术的开发及应用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四）海南稀有金属利用开发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五）海南建筑结构与特色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六）高性能功能材料、超细材料、新型材料与复合材料的制备工艺与应用基础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七）海南水产养殖技术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八）海南生物多样性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九）海南海洋资源开发利用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）海南发展热带高效农业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一）海南冬季瓜菜产业关键技术研究与示范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二）海南热带高效农作物和果树栽培技术、病虫害防治途径、方法等的基础应用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三）高效、优质设施农业中无公害化生产与节能的方法与理论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四）农业环境污染与食品安全问题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五）海南动植物病虫害的生物防治与综合利用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六）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海南特色植物资源、中药材的保护、利用与开发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七）海南养生保健产业的有关理论、基础及应用研究；慢性病及健康管理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八）多发病、常见病、地方病等主要疾病的病因、发生机理、早期诊断、预防和治疗研究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九）探索环境、遗传与社会心理因素对重要疾病发生发展的机理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）热带流行病学调查及防治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一）中医药及中西医结合防治重大疾病的基础理论和临床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二）中医药防治疾病临床疗效的评价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三）海南少数民族人群遗传资源、遗传结构和重大疾病致病基因等相关问题的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四）海南少数民族医药资源的开发与保护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五）南药规范化栽培与质量标准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六）海南洪涝灾害发生规律、地域演化特征与防御对策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七）海南山地植被恢复与可持续发展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七）热带海洋信息技术开发与应用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八）智能系统与智能制造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九）大数据技术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三十）互联网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Arial" w:eastAsia="仿宋_GB2312"/>
          <w:sz w:val="32"/>
          <w:szCs w:val="32"/>
        </w:rPr>
        <w:t>产业技术开发与应用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三十一）物联网技术开发与应用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32"/>
          <w:szCs w:val="32"/>
        </w:rPr>
        <w:t>二、人文与社会科学类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一）海南国际旅游岛建设发展战略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）海南国际旅游岛建设过程中的社会舆情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三）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海南国际旅游岛建设背景下少数民族居民生存状态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四）海南生态文明建设及可持续发展能力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五）海南社会主义新农村建设模式和政策创新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六）海南省现代服务业发展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七）海南国际旅游岛建设法治问题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八）社会转型期和谐社会的架构及运作机制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九）海南城乡社会保障问题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）海南少数民族民俗文化保护问题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一）海南人文环境建设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二）在海南开展特色“阳光体育”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三）海南全民健身活动机制构建与评价体系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四）发展体育事业对“构建海南和谐社会”积极作用的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五）海南体育经济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六）海南方言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七）海南历史文化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八）海南民俗文化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十九）海南高校数字图书馆建设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）海南高职高专院校图书馆网络化建设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一）高校信息资源共建共知共享的理论与实践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二）高校文献信息资源保障政策研究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三）高等医学院校开展服务地方的模式与路径研究</w:t>
      </w:r>
    </w:p>
    <w:p>
      <w:pPr>
        <w:pStyle w:val="P0"/>
        <w:snapToGrid w:val="false"/>
        <w:spacing w:lineRule="atLeast" w:line="600" w:before="0" w:after="0"/>
        <w:rPr>
          <w:rFonts w:ascii="Arial" w:hAnsi="Arial" w:cs="Arial"/>
        </w:rPr>
      </w:pPr>
      <w:r>
        <w:rPr>
          <w:rFonts w:eastAsia="仿宋_GB2312" w:cs="Arial" w:ascii="仿宋_GB2312" w:hAnsi="仿宋_GB2312"/>
          <w:sz w:val="32"/>
          <w:szCs w:val="32"/>
        </w:rPr>
        <w:t>    </w:t>
      </w:r>
      <w:r>
        <w:rPr>
          <w:rFonts w:ascii="仿宋_GB2312" w:hAnsi="仿宋_GB2312" w:cs="Arial" w:eastAsia="仿宋_GB2312"/>
          <w:sz w:val="32"/>
          <w:szCs w:val="32"/>
        </w:rPr>
        <w:t>（二十四）“一带一路”与海南发展机遇与对策研究；</w:t>
      </w:r>
    </w:p>
    <w:p>
      <w:pPr>
        <w:pStyle w:val="P0"/>
        <w:snapToGrid w:val="false"/>
        <w:spacing w:lineRule="atLeast" w:line="600" w:before="0" w:after="0"/>
        <w:rPr>
          <w:rFonts w:ascii="Arial" w:hAnsi="Arial" w:cs="Arial"/>
        </w:rPr>
      </w:pPr>
      <w:r>
        <w:rPr>
          <w:rFonts w:eastAsia="仿宋_GB2312" w:cs="Arial" w:ascii="仿宋_GB2312" w:hAnsi="仿宋_GB2312"/>
          <w:sz w:val="32"/>
          <w:szCs w:val="32"/>
        </w:rPr>
        <w:t>    </w:t>
      </w:r>
      <w:r>
        <w:rPr>
          <w:rFonts w:ascii="仿宋_GB2312" w:hAnsi="仿宋_GB2312" w:cs="Arial" w:eastAsia="仿宋_GB2312"/>
          <w:sz w:val="32"/>
          <w:szCs w:val="32"/>
        </w:rPr>
        <w:t>（二十五）“四个全面”背景下海南面临的挑战与对策研究；</w:t>
      </w:r>
    </w:p>
    <w:p>
      <w:pPr>
        <w:pStyle w:val="P0"/>
        <w:snapToGrid w:val="false"/>
        <w:spacing w:lineRule="atLeast" w:line="600" w:before="0" w:after="0"/>
        <w:rPr>
          <w:rFonts w:ascii="Arial" w:hAnsi="Arial" w:cs="Arial"/>
        </w:rPr>
      </w:pPr>
      <w:r>
        <w:rPr>
          <w:rFonts w:eastAsia="仿宋_GB2312" w:cs="Arial" w:ascii="仿宋_GB2312" w:hAnsi="仿宋_GB2312"/>
          <w:sz w:val="32"/>
          <w:szCs w:val="32"/>
        </w:rPr>
        <w:t>    </w:t>
      </w:r>
      <w:r>
        <w:rPr>
          <w:rFonts w:ascii="仿宋_GB2312" w:hAnsi="仿宋_GB2312" w:cs="Arial" w:eastAsia="仿宋_GB2312"/>
          <w:sz w:val="32"/>
          <w:szCs w:val="32"/>
        </w:rPr>
        <w:t>（二十六）海南旅游特区建设的战略目标与实施路径研究；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七）海南公共外交研究；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（二十八）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个海南特色产业研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5:00Z</dcterms:created>
  <dc:creator>田飞</dc:creator>
  <dc:description/>
  <cp:keywords/>
  <dc:language>en-US</dc:language>
  <cp:lastModifiedBy>田飞</cp:lastModifiedBy>
  <dcterms:modified xsi:type="dcterms:W3CDTF">2015-09-28T08:35:00Z</dcterms:modified>
  <cp:revision>2</cp:revision>
  <dc:subject/>
  <dc:title/>
</cp:coreProperties>
</file>