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琼州”国际学生汉语与才艺大赛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设备租赁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kern w:val="0"/>
          <w:sz w:val="36"/>
          <w:szCs w:val="36"/>
        </w:rPr>
        <w:t>项目需求及报价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175"/>
        <w:gridCol w:w="3930"/>
        <w:gridCol w:w="574"/>
        <w:gridCol w:w="588"/>
        <w:gridCol w:w="755"/>
        <w:gridCol w:w="1170"/>
        <w:gridCol w:w="6"/>
        <w:gridCol w:w="133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器材品牌及性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响应器材品牌及性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音响扩声系统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LEN﹠HEATH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组广播级实况调音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ENNHEISER G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级舞台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线阵音箱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non X-0.2C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超低音箱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non L-2181000W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饭送音箱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XO 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10000s 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14000s 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矩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L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数字音频矩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器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X223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专业均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数字音频工作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音频处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电源处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电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X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器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声、乐曲效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NON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播放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NON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播放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线材及其它附材运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切换器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tronVIDE.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雾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专业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师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灯光部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束灯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230 sp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案摇头电脑舞台专业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灯光架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ss Stand (500mm×600m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专业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L-Digital Dimmer6*6W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专业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ss Stand (400mm×400m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灯光架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专业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进八出信号放大器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专业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电源稳压调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专业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*2m*6m LIYE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压架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斜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师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台背景部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彩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日字背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彩屏（侧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日字背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器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视频处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大器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视频处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lish Avolites  Pearl  20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灯光控制台 舞台专业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ber-LED Par(3w*54pc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专业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r 64 Light (CP60.CP61.CP62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专业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师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ind w:right="12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所有报价均包含运费及税金等与本项目相关的所有费用，本次询价原则上为最低价中标，但如果投标人所投的产品未满足本清单中的品牌型号和参数（同等或优于）等要求，采购人有权拒绝最低的报价。</w:t>
      </w:r>
    </w:p>
    <w:p>
      <w:pPr>
        <w:pStyle w:val="Normal"/>
        <w:spacing w:before="156" w:after="156"/>
        <w:ind w:right="145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156"/>
        <w:ind w:left="8759" w:right="1458" w:hanging="0"/>
        <w:rPr/>
      </w:pPr>
      <w:r>
        <w:rPr>
          <w:rFonts w:ascii="宋体;SimSun" w:hAnsi="宋体;SimSun" w:cs="宋体;SimSun"/>
          <w:kern w:val="0"/>
          <w:sz w:val="24"/>
        </w:rPr>
        <w:t>报价单位（盖单）：</w:t>
      </w:r>
    </w:p>
    <w:p>
      <w:pPr>
        <w:pStyle w:val="Normal"/>
        <w:spacing w:before="156" w:after="156"/>
        <w:ind w:right="124" w:firstLine="8760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月  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0:00Z</dcterms:created>
  <dc:creator>lenovo</dc:creator>
  <dc:description/>
  <cp:keywords/>
  <dc:language>en-US</dc:language>
  <cp:lastModifiedBy>User</cp:lastModifiedBy>
  <cp:lastPrinted>2016-09-19T16:17:00Z</cp:lastPrinted>
  <dcterms:modified xsi:type="dcterms:W3CDTF">2017-11-24T09:43:00Z</dcterms:modified>
  <cp:revision>30</cp:revision>
  <dc:subject/>
  <dc:title>落马校长别玷污了《再别康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