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校级科研项目选题建议汇总表</w:t>
      </w:r>
    </w:p>
    <w:tbl>
      <w:tblPr>
        <w:tblW w:w="93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06"/>
        <w:gridCol w:w="648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部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选题指南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就业办公室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职院校精准推送就业服务机制的研究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就业办公室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信息推送系统设计开发的研究与实践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就业办公室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化手段在精准推送就业工作的应用研究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就业办公室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职院校创新创业教育和专业教育融合路径的研究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就业办公室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校校友资源有效开发利用的研究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计职业化路径研究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价值创造的企业财务战略研究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创业教育与财务管理专业教育融合的研究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专业信息化课程教学模式研究</w:t>
            </w:r>
            <w:r>
              <w:rPr/>
              <w:t>--</w:t>
            </w:r>
            <w:r>
              <w:rPr/>
              <w:t>基于云班课的研究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专业信息化课程建设实践与思考</w:t>
            </w:r>
            <w:r>
              <w:rPr/>
              <w:t>--</w:t>
            </w:r>
            <w:r>
              <w:rPr/>
              <w:t>基于云班课的研究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职院校大学生思想引领分层一体化的理论与实践研究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形势下提升高校共青团社会实践育人成效模式研究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基层团组织建构方式方法、基本职能建设和活力提升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媒体环境下有效开展团学宣传思想工作的路径和方法研究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前高校学生社团发展中的问题及对策研究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技术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学徒制教学模式改革研究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技术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类专业产学合作与海南产业对接研究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技术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职工科类专业学生创新能力培养模式研究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艺术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洋强省战略对于我院思想政治教育工作的指导与启示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艺术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媒体时代网络意见领袖的培养教育研究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艺术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省大学生的政治参与：现实与网络两种方式的比较研究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中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经贸职业技术学院智慧课室建设研究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中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经贸职业技术学院专业实训室一体化建设研究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中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经贸职业技术学院货物采购项目流程优化研究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中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经贸职业技术学院实训管理人员培训机制构建研究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商背景下国际经济与贸易专业人才培养标准重构研究</w:t>
            </w:r>
            <w:r>
              <w:rPr/>
              <w:t>（建议</w:t>
            </w:r>
            <w:r>
              <w:rPr/>
              <w:t>成果为论文</w:t>
            </w:r>
            <w:r>
              <w:rPr/>
              <w:t>）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职院校移动信息化教学实施度及其效果研究</w:t>
            </w:r>
            <w:r>
              <w:rPr/>
              <w:t>（建议</w:t>
            </w:r>
            <w:r>
              <w:rPr/>
              <w:t>研究成果为研究报告</w:t>
            </w:r>
            <w:r>
              <w:rPr/>
              <w:t>）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信息化教学背景下高职专业课程设计研究——以</w:t>
            </w:r>
            <w:r>
              <w:rPr/>
              <w:t>***</w:t>
            </w:r>
            <w:r>
              <w:rPr/>
              <w:t>课程为例</w:t>
            </w:r>
            <w:r>
              <w:rPr/>
              <w:t>（建议</w:t>
            </w:r>
            <w:r>
              <w:rPr/>
              <w:t>研究成果为论文或研究报告</w:t>
            </w:r>
            <w:r>
              <w:rPr/>
              <w:t>）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商贸易背景下国际经济与贸易专业课程体系重构研究</w:t>
            </w:r>
            <w:r>
              <w:rPr/>
              <w:t>（建议</w:t>
            </w:r>
            <w:r>
              <w:rPr/>
              <w:t>成果为研究报告</w:t>
            </w:r>
            <w:r>
              <w:rPr/>
              <w:t>）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互</w:t>
            </w:r>
            <w:r>
              <w:rPr/>
              <w:t>联网</w:t>
            </w:r>
            <w:r>
              <w:rPr/>
              <w:t>＋</w:t>
            </w:r>
            <w:r>
              <w:rPr/>
              <w:t>背景下的教</w:t>
            </w:r>
            <w:r>
              <w:rPr/>
              <w:t>育</w:t>
            </w:r>
            <w:r>
              <w:rPr/>
              <w:t>教学改革</w:t>
            </w:r>
            <w:r>
              <w:rPr/>
              <w:t>＼</w:t>
            </w:r>
            <w:r>
              <w:rPr/>
              <w:t>信息化教学改革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创新创业在专业教学</w:t>
            </w:r>
            <w:r>
              <w:rPr/>
              <w:t>中</w:t>
            </w:r>
            <w:r>
              <w:rPr/>
              <w:t>的应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lineRule="exact" w:line="420" w:before="0" w:after="12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widowControl/>
      <w:snapToGrid w:val="false"/>
      <w:spacing w:lineRule="exact" w:line="400"/>
      <w:jc w:val="center"/>
    </w:pPr>
    <w:rPr>
      <w:rFonts w:ascii="黑体;SimHei" w:hAnsi="黑体;SimHei" w:eastAsia="黑体;SimHei" w:cs="黑体;SimHei"/>
      <w:b/>
      <w:bCs/>
      <w:kern w:val="0"/>
      <w:sz w:val="36"/>
      <w:szCs w:val="36"/>
    </w:rPr>
  </w:style>
  <w:style w:type="paragraph" w:styleId="Style16">
    <w:name w:val="摘要"/>
    <w:basedOn w:val="Normal"/>
    <w:qFormat/>
    <w:pPr>
      <w:widowControl/>
      <w:snapToGrid w:val="false"/>
      <w:spacing w:lineRule="exact" w:line="440"/>
      <w:ind w:firstLine="200"/>
      <w:jc w:val="left"/>
    </w:pPr>
    <w:rPr>
      <w:rFonts w:ascii="黑体;SimHei" w:hAnsi="黑体;SimHei" w:eastAsia="仿宋" w:cs="黑体;SimHei"/>
      <w:b/>
      <w:bCs/>
      <w:kern w:val="0"/>
      <w:sz w:val="24"/>
    </w:rPr>
  </w:style>
  <w:style w:type="paragraph" w:styleId="Style17">
    <w:name w:val="样式 摘要 + 仿宋"/>
    <w:basedOn w:val="Style16"/>
    <w:qFormat/>
    <w:pPr>
      <w:spacing w:lineRule="exact" w:line="400"/>
    </w:pPr>
    <w:rPr>
      <w:rFonts w:ascii="仿宋" w:hAnsi="仿宋" w:cs="仿宋"/>
      <w:b w:val="false"/>
    </w:rPr>
  </w:style>
  <w:style w:type="paragraph" w:styleId="1">
    <w:name w:val="摘要1"/>
    <w:basedOn w:val="Style16"/>
    <w:qFormat/>
    <w:pPr>
      <w:spacing w:lineRule="exact" w:line="400"/>
    </w:pPr>
    <w:rPr>
      <w:rFonts w:ascii="仿宋" w:hAnsi="仿宋" w:cs="仿宋"/>
      <w:b w:val="false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一级标题"/>
    <w:basedOn w:val="Normal"/>
    <w:qFormat/>
    <w:pPr>
      <w:widowControl/>
      <w:snapToGrid w:val="false"/>
      <w:spacing w:lineRule="exact" w:line="44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36:00Z</dcterms:created>
  <dc:creator>Administrator</dc:creator>
  <dc:description/>
  <cp:keywords/>
  <dc:language>en-US</dc:language>
  <cp:lastModifiedBy>Sky123.Org</cp:lastModifiedBy>
  <dcterms:modified xsi:type="dcterms:W3CDTF">2016-05-23T08:21:00Z</dcterms:modified>
  <cp:revision>10</cp:revision>
  <dc:subject/>
  <dc:title/>
</cp:coreProperties>
</file>